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лассификато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и, доступ к которой учащихся запрещен и разрешен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паганда войны, разжигание ненависти и вражды, пропаганда порнографии и антиобщественного поведения: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я, направленная на пропаганду войны, разжигание национальной, расовой или религиозной ненависти и вражды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я, пропагандирующая порнографию, культ насилия и жестокости, наркоманию, токсикоманию, антиобщественное поведение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лоупотребление свободой СМИ /экстремизм: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содержащая публичные призывы к осуществлению террористической деятельности, оправдывающая терроризм, содержащая другие экстремистские материалы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лоупотребление свободой СМИ / наркотические средства: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пособах, методах разработки, изготовления и использования, местах приобретения наркотических средств, психотропных веществ и их прекурсоров, пропаганду каких-либо преимуществ использования отдельных наркотических средств, психотропных веществ, их аналогов и прекурсоров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лоупотребление свободой СМИ / информация с огра</w:t>
        <w:softHyphen/>
        <w:t>ниченным доступом: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пециальных средствах, технических приемах и тактике проведения контртеррористической операци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лоупотребление свободой СМИ / скрытое воздействие: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содержащая скрытые вставки и иные технические способы воздействия на подсознание людей и (или) оказывающих вредное влияние на их здоровье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тремистские материалы или экстремистская деятельность (экстремизм):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кстремистские материалы, т.е. предназначенные для обнародования документы либо информация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кстремистская деятельность (экстремизм) включает в себя деятельность по распространению материалов (произведений), содержащих хотя бы один из следующих признаков: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ыв безопасности Российской Федерации;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хват или присвоение властных полномочий;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незаконных вооруженных формирований;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террористической деятельности либо публичное оправдание терроризма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нижение национального достоинства;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единенное с насилием или угрозой его применения;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ую клевету в отношении лица, замещающего государственную должность Российской Федерации или государственную должность субъекта Российской Федерации, при исполнении им своих должностных обязан</w:t>
        <w:softHyphen/>
        <w:t>ностей или в связи с их исполнением, соединенную с обвинением указанного лица в совершении деяний, указанных в настоящей статье, при условии, что факт клеветы установлен в судебном порядке;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;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доносные программы: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ступления: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евета (распространение заведомо ложных сведений, порочащих честь и достоинство другого лица или подрывающих его репутацию);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корбление (унижение чести и достоинства другого лица, выраженное в неприлично форме);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ые призывы к осуществлению террористической деятельности или публичное оправдание терроризма;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лонение к потреблению наркотических средств и психотропных веществ;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аконное распространение или рекламирование порнографических материалов;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ые призывы к осуществлению экстремистской деятельности;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я, направленная на пропаганду национальной, классовой, социальной Нетерпимости, а также пропаганду социального, расового, национального и религиозного неравенства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ые призывы к развязыванию агрессивной войны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надлежащая реклама: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содержащая рекламу алкогольной продукции и табачных изделий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с ограниченным доступом: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составляющая государственную, коммерческую, служебную или иную специально охраняемую законом тайн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13:00Z</dcterms:created>
  <dc:creator>Donina</dc:creator>
  <dc:description/>
  <dc:language>en-US</dc:language>
  <cp:lastModifiedBy>Вадим</cp:lastModifiedBy>
  <dcterms:modified xsi:type="dcterms:W3CDTF">2014-04-06T16:13:00Z</dcterms:modified>
  <cp:revision>2</cp:revision>
  <dc:subject/>
  <dc:title/>
</cp:coreProperties>
</file>