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тоговое сочинение (изложение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проведения итогового сочинения (изложения) в 2018-2019 гг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написания заявления на участие в итоговом сочинении (изложен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 21 ноября 2018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проведения итогового сочинения (излож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декабря 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да, начало экзамена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0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естному времени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итогового сочинения (излож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часа 55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235 минут). В это время не включается заполнение полей регистрации и инструктаж. Для участников экзамена с ограниченными возможностями здоровья экзамен длится на 1,5 часа больше. Если экзамен для участников с ОВЗ длится более 4 часов, то для них организуется питание и перерывы на отдых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опубликования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 поздне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 декабря 2018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е с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февраля 2019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мая 2019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лученных на итоговом сочинении: как допуск к ГИА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 подаче документов в ВУЗ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участник прошлых лет решает переписать итоговое сочинение, то результат предыдущего экзамена аннулируется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подаче документов при поступлении на бакалавриат или специалитет ВУЗ может начислить абитуриенту дополнительные баллы (от 1 до 10) за итоговое сочинение!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числения индивидуальных баллов за итоговое сочинение абитуриент должен сообщить о своем желании получить бонусные баллы приёмной комиссии вуза. Каждый вуз будет иметь доступ к бланкам итогового сочинения и результатам проверки работы любого выпускника в информационной системе ФИС ГИА, поэтому распечатывать и относить в вуз материалы итогового сочинения абитуриенту не надо. За итоговое изложение бонусные баллы не начисляются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 может писать вместо сочинения изложение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изложение вместо итогового сочинения могут следующие выпускники: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 с ограниченными возможностями здоровья или дети-инвалиды и инвалиды;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ентарий к открытым тематическим направлениям 2018/19 учебного года, подготовленный специалистами ФГБНУ «ФИПИ»</w:t>
      </w:r>
    </w:p>
    <w:p>
      <w:pPr>
        <w:pStyle w:val="Normal"/>
        <w:shd w:fill="FFFFFF" w:val="clear"/>
        <w:spacing w:lineRule="atLeast" w:line="273" w:before="0" w:after="150"/>
        <w:ind w:firstLine="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тцы и 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анное направление обращено к вечной проблеме человеческого бытия, связанной с неизбежностью смены поколений, гармоничными и дисгармоничными взаимоотношениями «отцов» и «детей». Эта тема затронута во многих произведениях литературы, где рассматриваются различные типы взаимодействия между представителями разных поколений (от конфликтного противостояния до взаимопонимания и преемственности) и выявляются причины противоборства между ними, а также пути их духовного сближения.</w:t>
      </w:r>
    </w:p>
    <w:p>
      <w:pPr>
        <w:pStyle w:val="Normal"/>
        <w:shd w:fill="FFFFFF" w:val="clear"/>
        <w:spacing w:lineRule="atLeast" w:line="273" w:before="0" w:after="150"/>
        <w:ind w:firstLine="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Мечта и ре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нятия «мечта» и «реальность» во многом противопоставлены и одновременно тесно связаны, они нацеливают на осмысление различных представлений о мире и смысле жизни, на раздумье о том, как реальность порождает мечту и как мечта человека поднимает его над обыденностью. В литературе немало героев, по-разному относящихся к мечте: одни воодушевлены благородными устремлениями и готовы их воплотить в жизнь, другие оказались в плену прекраснодушных мечтаний, третьи лишены высокой мечты и подчинены низменным целям.</w:t>
      </w:r>
    </w:p>
    <w:p>
      <w:pPr>
        <w:pStyle w:val="Normal"/>
        <w:shd w:fill="FFFFFF" w:val="clear"/>
        <w:spacing w:lineRule="atLeast" w:line="273" w:before="0" w:after="150"/>
        <w:ind w:firstLine="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Месть и великоду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амках данного направления можно рассуждать о диаметрально противоположных проявлениях человеческой натуры, связанных с представлениями о добре и зле, милосердии и жестокости, миролюбии и агрессии. Понятия «месть» и «великодушие» часто оказываются в центре внимания писателей, которые исследуют реакции человека на жизненные вызовы, на поступки других людей, анализируют поведение героев в ситуации нравственного выбора как в личностном, так и в социально-историческом плане.</w:t>
      </w:r>
    </w:p>
    <w:p>
      <w:pPr>
        <w:pStyle w:val="Normal"/>
        <w:shd w:fill="FFFFFF" w:val="clear"/>
        <w:spacing w:lineRule="atLeast" w:line="273" w:before="0" w:after="150"/>
        <w:ind w:firstLine="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скусство и ремес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Темы данного направления актуализируют представления выпускников о предназначении произведений искусства и мере таланта их создателей, дают возможность поразмышлять о миссии художника и его роли в обществе, о том, где заканчивается ремесло и начинается искусство. Литература постоянно обращается к осмыслению феномена творчества, изображению созидательного труда, помогает раскрыть внутренний мир персонажа через его отношение к искусству и ремеслу.</w:t>
      </w:r>
    </w:p>
    <w:p>
      <w:pPr>
        <w:pStyle w:val="Normal"/>
        <w:shd w:fill="FFFFFF" w:val="clear"/>
        <w:spacing w:lineRule="atLeast" w:line="273" w:before="0" w:after="150"/>
        <w:ind w:firstLine="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брота и жесток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анное направление нацеливает выпускников на раздумье о нравственных основах отношения к человеку и всему живому, позволяет размышлять, с одной стороны, о гуманистическом стремлении ценить и беречь жизнь, с другой – об антигуманном желании причинять страдание и боль другим и даже самому себе. Понятия «доброта» и «жестокость» принадлежат к «вечным» категориям, во многих произведениях литературы показаны персонажи, тяготеющие к одному из этих полюсов или проходящие путь нравственного перерождения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итоговому сочинению (изложению)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ъём итогового сочинения – от 350 слов («незачёт» при объёме – менее 250 слов), итогового изложения – 250-300 слов («незачёт» при объёме – менее 250 слов)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 допускается списывание из любых источников. Экзаменационная работа должна выполняться самостоятельно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Экзаменационные работы должны оцениваться по критериям: для сочинения – 5 критериев, для изложения – 3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ое сочинение: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ответствие теме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ргументация. Привлечение литературного материала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мпозиция и логика рассуждения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чество письменной речи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рамотность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ое изложение: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держание изложения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огичность изложения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ьзование элементов стиля исходного текста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оценки «зачет» необходимо иметь положительный результат (то есть при проверке должен стоять «+») по трем критериям: по критериям № 1 и № 2 – в обязательном порядке, а также «зачет» по одному из других критериев.</w:t>
      </w:r>
    </w:p>
    <w:p>
      <w:pPr>
        <w:pStyle w:val="Normal"/>
        <w:shd w:fill="FFFFFF" w:val="clear"/>
        <w:spacing w:lineRule="atLeast" w:line="273" w:before="0" w:after="150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очинение (изложение) не соответствует требованию № 1 и (или) требованию № 2, то выставляется «незачет» за соответствующее требование и «незачет» за всю работу в целом, такие итоговые сочинения (изложения) не проверяются по критериям оцени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metod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материалы по проведению итогового сочинения (изложения) - 2018-2019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исьмо Рособрнадзора от 23.10.2018 г. № 10-87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Рекомендации по организации и проведению итогового сочинения (изложения) для органов исполнительной власти субъектов РФ, осуществляющих государственное управление в сфере образован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Рекомендации по техническому обеспечению организации и проведения итогового сочинения (изложения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борник отчетных форм для проведения итогового сочинения (изложения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ритерии оценивания итогового сочинения (изложения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равила заполнения бланков итогового сочинения (изложения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Методические рекомендации по подготовке и проведению итогового сочинения (изложения) для образовательных организаций, реализующих образовательные программы среднего общего образован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Методические рекомендации по подготовке к итоговому сочинению (изложению) для участников итогового сочинения (изложения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ические рекомендации для экспертов, участвующих в проверке итогового сочинения (излож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metod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сочинение (изложение) как допуск к ЕГЭ выпускников образовательных организаций, реализующих программы среднего общего образования, впервые введено в 2014-2015 учебном году во исполнение поручения Президента Российской Федерации с целью выявления у обучающихся умения мыслить, анализировать и доказывать свою позицию с опорой на самостоятельно выбранные произведения отечественной и мировой литера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вправе писать следующие категории лиц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с ограниченными возможностями здоровья или дети-инвалиды и инвали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сочинение по желанию могут писать и выпускники прошлых лет для представления его результатов при поступлении в вуз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написания – 3 часа 5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ый комплект включает 5 тем сочинений из закрытого перечня (по одной теме от каждого открытого тематического направл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темы сочинений станут известны выпускникам за 15 минут до начала экзамена. Результатом итогового сочинения (изложения) будет «зачет» или «незачет», однако к сдаче единого государственного экзамена и государственного выпускного экзамена допустят только выпускников, получивших «заче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, как и в прошлом году, будут сформированы по часовым поя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оценивается по пяти критериям: соответствие теме; аргументация, привлечение литературного материала; композиция; качество речи; грамотность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ют сочинения (изложения) Комиссии образовательных организаций или экспертные комиссии, созданные на муниципальном/региональном уров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sites/default/files/document/2018/10-875.pdf" TargetMode="External"/><Relationship Id="rId3" Type="http://schemas.openxmlformats.org/officeDocument/2006/relationships/hyperlink" Target="http://fipi.ru/sites/default/files/document/2018/1.rekomendacii_po_organizacii_i_provedeniyu_sochineniya_izlozheniya_dlya_oiv.pdf" TargetMode="External"/><Relationship Id="rId4" Type="http://schemas.openxmlformats.org/officeDocument/2006/relationships/hyperlink" Target="http://fipi.ru/sites/default/files/document/2018/2._rekomendacii_po_teh._obespech._soch._izl.pdf" TargetMode="External"/><Relationship Id="rId5" Type="http://schemas.openxmlformats.org/officeDocument/2006/relationships/hyperlink" Target="http://fipi.ru/sites/default/files/document/2018/3._sbornik_otchetnyh_form.zip" TargetMode="External"/><Relationship Id="rId6" Type="http://schemas.openxmlformats.org/officeDocument/2006/relationships/hyperlink" Target="http://fipi.ru/sites/default/files/document/2018/4._kriterii_ocenivaniya_it._soch._izl.pdf" TargetMode="External"/><Relationship Id="rId7" Type="http://schemas.openxmlformats.org/officeDocument/2006/relationships/hyperlink" Target="http://fipi.ru/sites/default/files/document/2018/5._pravila_zapolneniya_blankov_it_soch_izl_.pdf" TargetMode="External"/><Relationship Id="rId8" Type="http://schemas.openxmlformats.org/officeDocument/2006/relationships/hyperlink" Target="http://fipi.ru/sites/default/files/document/2018/6._mr_po_podg._i_prov.it._soch._izl._dlya_oo.pdf" TargetMode="External"/><Relationship Id="rId9" Type="http://schemas.openxmlformats.org/officeDocument/2006/relationships/hyperlink" Target="http://fipi.ru/sites/default/files/document/2018/7._mr_po_podg_k_it_soch_izl_dlya_uchast_soch_izl_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55:00Z</dcterms:created>
  <dc:creator>Альфия</dc:creator>
  <dc:description/>
  <cp:keywords/>
  <dc:language>en-US</dc:language>
  <cp:lastModifiedBy>РНФ</cp:lastModifiedBy>
  <dcterms:modified xsi:type="dcterms:W3CDTF">2019-01-30T20:55:00Z</dcterms:modified>
  <cp:revision>2</cp:revision>
  <dc:subject/>
  <dc:title>Итоговое сочинение (изложение)</dc:title>
</cp:coreProperties>
</file>