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Году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1"/>
        <w:gridCol w:w="1840"/>
        <w:gridCol w:w="1381"/>
        <w:gridCol w:w="1868"/>
      </w:tblGrid>
      <w:tr>
        <w:trPr>
          <w:trHeight w:val="1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информационное сообщение-выступление « 2015 год – Год литера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З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Самый активный читатель г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бюллетеней «Писатели – юбиляры». Выставки книг юбиляр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, учителя начальных классов, 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русского языка и литера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дагогической конференции «День учителя русского языка и литератур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Круглый стол учителей и учащихся «Мой любимый поэ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, мама и я - читающая семь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 « Наши любимые писател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ашкирского языка, учителя русского языка и литературы, учителя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 «Мой любимый писатель», «Экскурсии  по литературным места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Г.Х.Андерсена. Литературный утренник « Сказка- ложь, да в ней наме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бзор к 70-летию Победы «Писатели – участники Великой Отечественной вой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Чтение – вот лучшее уч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 «День славянской письменности  и культуры»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М.А.Шолохова « Шолоховские чт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учащиес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шдрамтеатра имени М. Гафури. Спектакли по произведениям башкирских и русских писателей и драмату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.Карим «Долгое-долгое детство», А.Островский «Бесприданница» и др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балова Г.М.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. Библиотечный час. Рекомендательный список литературы для чтения ле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, викторины по творчеству А.С.Пушк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обозрение «Мастера башкирской словесности», « Наши писатели-земля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М.Уметбаева в д. Ибраг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 страницам любимых кни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со дня рождения А.И. Куприна. Обзор творчества, выставка кни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С.А.Есенина . Литературная композиция « Не надо рая, дайте родину мою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и литература. Конкурс- инсценировка любимых литературных произве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со дня рождения И.А.Буни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А.А.Блока. Литературно-музыкальная компози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учащиеся 11 кла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Литературная панорам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учащие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скарад «Узнай геро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ов Года литературы «Самый активный читатель», «Папа, мама и я – читающая семья», награждение побед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литературы, учителя начальных класс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49:00Z</dcterms:created>
  <dc:creator>1243</dc:creator>
  <dc:description/>
  <cp:keywords/>
  <dc:language>en-US</dc:language>
  <cp:lastModifiedBy>Админ</cp:lastModifiedBy>
  <dcterms:modified xsi:type="dcterms:W3CDTF">2015-02-16T04:42:00Z</dcterms:modified>
  <cp:revision>8</cp:revision>
  <dc:subject/>
  <dc:title/>
</cp:coreProperties>
</file>