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нформация о проведении акции « Закрой окно-в доме ребёнок!»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МОБУ СОШ д.Кабаково</w:t>
      </w:r>
    </w:p>
    <w:p>
      <w:pPr>
        <w:pStyle w:val="Normal"/>
        <w:widowControl/>
        <w:shd w:fill="FFFFFF" w:val="clear"/>
        <w:tabs>
          <w:tab w:val="clear" w:pos="706"/>
          <w:tab w:val="left" w:pos="8222" w:leader="none"/>
        </w:tabs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 28 сентября по1 октября  в 1-11 классах  были проведены классные часы на тему «Закрой окно в доме ребенок». На уроках классные руководители напомнили о правилах безопасности поведения, когда родителей  нет дома. Для 5-6 кл. были подготовлены интересные презентации на эту тему. А так же этот пункт был отдельно включен в журнал ТБ класса. Классные руководители  уделили этому вопросу внимание на  классных собрания, родителям были даны следующие рекомендации: родителям необходимо быть более бдительными и следить за детьми в квартирах, не оставлять их без присмотра в помещениях с открытыми окнами. Некоторые родители разрешают своим детям играть на подоконниках. Ребенок должен знать и понимать, что подоконник не место для игр и развлечений!</w:t>
      </w:r>
    </w:p>
    <w:p>
      <w:pPr>
        <w:pStyle w:val="Normal"/>
        <w:widowControl/>
        <w:shd w:fill="FFFFFF" w:val="clear"/>
        <w:suppressAutoHyphens w:val="false"/>
        <w:spacing w:before="100" w:after="100"/>
        <w:ind w:hanging="567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 классных часах классные руководители обсудили с учащимися следующие правила: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-142" w:hanging="0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1 правило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Не оставлять окно открытым, поскольку достаточно отвлечься    на секунду, которая может стать последним мгновением в жизни ребенка или искалечить ее навсегда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-142" w:hanging="0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2 правило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Не использовать москитные сетки без соответствующей защиты  окна. Ребенок видит некое препятствие впереди, уверенно упирается на него, и в результате может выпасть вместе с сеткой, которая не рассчитана на вес даже  годовалого ребенка.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3 правило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Не оставлять ребенка без присмотра,  особенно играющего возле окон и стеклянных дверей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-142" w:hanging="0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4 правило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Не оставлять возле окон предметы или  мебель, которые могут послужить ребенку ступенькой для того, чтобы залезть на подоконник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-142" w:hanging="0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5 правило: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 Не следует позволять детям прыгать на кровати или другой мебели, расположенной вблизи  окон.</w:t>
      </w:r>
    </w:p>
    <w:p>
      <w:pPr>
        <w:pStyle w:val="Normal"/>
        <w:autoSpaceDE w:val="false"/>
        <w:ind w:hanging="567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5">
    <w:name w:val="Символ нумерации"/>
    <w:qFormat/>
    <w:rPr>
      <w:sz w:val="28"/>
      <w:szCs w:val="3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cp:lastPrinted>2015-06-30T14:07:00Z</cp:lastPrinted>
  <dcterms:modified xsi:type="dcterms:W3CDTF">2016-10-07T05:13:00Z</dcterms:modified>
  <cp:revision>6</cp:revision>
  <dc:subject/>
  <dc:title/>
</cp:coreProperties>
</file>