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ЕНИЕ К РОДИТЕЛЯМ (ЗАКОННЫМ ПРЕДСТАВИТЕЛЯМ)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0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 (законные представители) обучающихся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У СОШ д.Кабаково  доводит до вашего сведения информацию о режиме функционирования школы с 01.09.2020 в условиях распространения COVID-19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20 года школа работает в очном режим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анитарных правил, утвержденных Постановлением главного государственного санитарного врача Российской Федерации от 30.06.2020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устанавливается особый режим работы и требования к пребыванию в Школе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обучающихся в здания школы будет осуществляться через центральный вход и запасные выходы зданий по график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м классом закреплен отдельный учебный кабинет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приятных погодных условиях уроки физической культуры планируется проводить на улице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осещающие школу, на входе подлежат термометрии с занесением ее результатов в журнал. В отношении лиц с температурой тела 37,1 °С и выше, имеющих признаки инфекционных заболеваний (респираторных, кишечных, с повышенной температурой тела) применяется незамедлительное изолирование с момента выявления указанных признаков до приезда бригады скорой (неотложной) медицинской помощи либо прибытия родителей (законных представителей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нахождение родителей (законных представителей) обучающихся во время учебного процесса в здании школ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школы родителями (законными представителями) обучающихся с целью получения консультаций педагогов и администрации школы разрешено только по предварительному звонку. Наличие средств индивидуальной защиты: маска, перчатки — обязатель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ведение массовых мероприятий с участием различных групп лиц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ях школы проводятся противоэпидемические мероприятия в соответствии с санитарными правил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проветривание помещений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креации во время уроков, кабинеты во время переме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всех контактных поверхностей с применением дезинфицирующи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школу, в помещениях пищеблока, в санитарных узлах размещены дезинфицирующие средства для обработки рук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2.09.2020 года все обучающиеся начальной школы (1-4 классы) будут получать горячее питание (завтраки)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chemal.obr04.ru/upload/iblock/15e/&#1043;&#1088;&#1072;&#1092;&#1080;&#1082;&#1080; &#1087;&#1088;&#1086;&#1074;&#1077;&#1090;&#1088;&#1080;&#1074;&#1072;&#1085;&#1080;&#1103; &#1091;&#1095;&#1077;&#1073;&#1085;&#1099;&#1093; &#1082;&#1072;&#1073;&#1080;&#1085;&#1077;&#1090;&#1086;&#1074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19:00Z</dcterms:created>
  <dc:creator>1</dc:creator>
  <dc:description/>
  <dc:language>en-US</dc:language>
  <cp:lastModifiedBy>1</cp:lastModifiedBy>
  <dcterms:modified xsi:type="dcterms:W3CDTF">2020-09-06T19:55:00Z</dcterms:modified>
  <cp:revision>1</cp:revision>
  <dc:subject/>
  <dc:title/>
</cp:coreProperties>
</file>